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b/>
          <w:b/>
          <w:bCs/>
          <w:i w:val="false"/>
          <w:i w:val="false"/>
          <w:iCs w:val="false"/>
        </w:rPr>
      </w:pPr>
      <w:r>
        <w:rPr>
          <w:rFonts w:cs="Bookman Old Style" w:ascii="Bookman Old Style" w:hAnsi="Bookman Old Style"/>
          <w:b/>
          <w:bCs/>
          <w:i w:val="false"/>
          <w:iCs w:val="false"/>
        </w:rPr>
      </w:r>
    </w:p>
    <w:p>
      <w:pPr>
        <w:pStyle w:val="Heading1"/>
        <w:ind w:firstLine="283"/>
        <w:rPr>
          <w:b/>
          <w:b/>
          <w:bCs/>
          <w:i w:val="false"/>
          <w:i w:val="false"/>
          <w:iCs w:val="false"/>
        </w:rPr>
      </w:pPr>
      <w:r>
        <w:rPr>
          <w:b/>
          <w:bCs/>
          <w:i w:val="false"/>
          <w:iCs w:val="false"/>
        </w:rPr>
        <w:t>HET DERDE NACHTGEZICHT VAN ZACHARIA</w:t>
      </w:r>
    </w:p>
    <w:p>
      <w:pPr>
        <w:pStyle w:val="TextBodyIndent"/>
        <w:jc w:val="both"/>
        <w:rPr/>
      </w:pPr>
      <w:r>
        <w:rPr>
          <w:rFonts w:cs="Bookman Old Style" w:ascii="Bookman Old Style" w:hAnsi="Bookman Old Style"/>
          <w:i/>
          <w:iCs/>
          <w:sz w:val="22"/>
        </w:rPr>
        <w:t>En hij zeide tot hem: Loop, spreek deze jongeling aan, zeggende: Jeruzalem zal dorpsgewijze bewoond worden vanwege de veelheid van de mensen en van de beesten, die in het midden van haar wezen zal. En Ik zal haar wezen, spreekt de Heere, een vurige muur rondom; en Ik zal tot heerlijkheid wezen in het midden van haar.</w:t>
      </w:r>
      <w:r>
        <w:rPr>
          <w:rFonts w:cs="Bookman Old Style" w:ascii="Bookman Old Style" w:hAnsi="Bookman Old Style"/>
          <w:sz w:val="22"/>
        </w:rPr>
        <w:t xml:space="preserve"> Zacharia 2, 4 en 5.</w:t>
      </w:r>
    </w:p>
    <w:p>
      <w:pPr>
        <w:pStyle w:val="Heading2"/>
        <w:ind w:hanging="0"/>
        <w:rPr>
          <w:rFonts w:ascii="Bookman Old Style" w:hAnsi="Bookman Old Style" w:cs="Bookman Old Style"/>
          <w:b w:val="false"/>
          <w:b w:val="false"/>
          <w:bCs w:val="false"/>
        </w:rPr>
      </w:pPr>
      <w:r>
        <w:rPr>
          <w:rFonts w:cs="Bookman Old Style" w:ascii="Bookman Old Style" w:hAnsi="Bookman Old Style"/>
          <w:b w:val="false"/>
          <w:bCs w:val="false"/>
        </w:rPr>
        <w:t>Bijbelgedeelte: Zacharia 2:1-13</w:t>
      </w:r>
    </w:p>
    <w:p>
      <w:pPr>
        <w:pStyle w:val="TextBody"/>
        <w:rPr>
          <w:rFonts w:ascii="Bookman Old Style" w:hAnsi="Bookman Old Style" w:cs="Bookman Old Style"/>
          <w:b/>
          <w:b/>
          <w:bCs/>
          <w:i w:val="false"/>
          <w:i w:val="false"/>
          <w:iCs w:val="false"/>
        </w:rPr>
      </w:pPr>
      <w:r>
        <w:rPr>
          <w:rFonts w:cs="Bookman Old Style" w:ascii="Bookman Old Style" w:hAnsi="Bookman Old Style"/>
          <w:b/>
          <w:bCs/>
          <w:i w:val="false"/>
          <w:iCs w:val="false"/>
        </w:rPr>
      </w:r>
    </w:p>
    <w:p>
      <w:pPr>
        <w:pStyle w:val="TextBody"/>
        <w:ind w:firstLine="566"/>
        <w:rPr>
          <w:rFonts w:ascii="Bookman Old Style" w:hAnsi="Bookman Old Style" w:cs="Bookman Old Style"/>
          <w:i w:val="false"/>
          <w:i w:val="false"/>
          <w:iCs w:val="false"/>
        </w:rPr>
      </w:pPr>
      <w:r>
        <w:rPr>
          <w:rFonts w:cs="Bookman Old Style" w:ascii="Bookman Old Style" w:hAnsi="Bookman Old Style"/>
          <w:i w:val="false"/>
          <w:iCs w:val="false"/>
        </w:rPr>
        <w:t>1. Jeruzalem dorpsgewijs bewoond</w:t>
      </w:r>
    </w:p>
    <w:p>
      <w:pPr>
        <w:pStyle w:val="Lijst2"/>
        <w:ind w:left="566" w:hanging="0"/>
        <w:rPr>
          <w:rFonts w:ascii="Bookman Old Style" w:hAnsi="Bookman Old Style" w:cs="Bookman Old Style"/>
          <w:sz w:val="22"/>
        </w:rPr>
      </w:pPr>
      <w:r>
        <w:rPr>
          <w:rFonts w:cs="Bookman Old Style" w:ascii="Bookman Old Style" w:hAnsi="Bookman Old Style"/>
          <w:sz w:val="22"/>
        </w:rPr>
        <w:t>2. Vrije vestiging</w:t>
      </w:r>
    </w:p>
    <w:p>
      <w:pPr>
        <w:pStyle w:val="Lijst2"/>
        <w:ind w:left="566" w:hanging="0"/>
        <w:rPr>
          <w:rFonts w:ascii="Bookman Old Style" w:hAnsi="Bookman Old Style" w:cs="Bookman Old Style"/>
          <w:sz w:val="22"/>
        </w:rPr>
      </w:pPr>
      <w:r>
        <w:rPr>
          <w:rFonts w:cs="Bookman Old Style" w:ascii="Bookman Old Style" w:hAnsi="Bookman Old Style"/>
          <w:sz w:val="22"/>
        </w:rPr>
        <w:t>3. Metropool</w:t>
      </w:r>
    </w:p>
    <w:p>
      <w:pPr>
        <w:pStyle w:val="Lijst2"/>
        <w:ind w:left="566" w:hanging="0"/>
        <w:rPr>
          <w:rFonts w:ascii="Bookman Old Style" w:hAnsi="Bookman Old Style" w:cs="Bookman Old Style"/>
          <w:sz w:val="22"/>
        </w:rPr>
      </w:pPr>
      <w:r>
        <w:rPr>
          <w:rFonts w:cs="Bookman Old Style" w:ascii="Bookman Old Style" w:hAnsi="Bookman Old Style"/>
          <w:sz w:val="22"/>
        </w:rPr>
        <w:t>4. Kan er alles in? Kan er alles mee door?</w:t>
      </w:r>
    </w:p>
    <w:p>
      <w:pPr>
        <w:pStyle w:val="TextBody"/>
        <w:rPr>
          <w:rFonts w:ascii="Bookman Old Style" w:hAnsi="Bookman Old Style" w:cs="Bookman Old Style"/>
          <w:i w:val="false"/>
          <w:i w:val="false"/>
          <w:iCs w:val="false"/>
          <w:sz w:val="22"/>
        </w:rPr>
      </w:pPr>
      <w:r>
        <w:rPr>
          <w:rFonts w:cs="Bookman Old Style" w:ascii="Bookman Old Style" w:hAnsi="Bookman Old Style"/>
          <w:i w:val="false"/>
          <w:iCs w:val="false"/>
          <w:sz w:val="22"/>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 xml:space="preserve">Het maakt meestal nog al wat uit, of u woont in een dorp of in een stad. Dorpen zijn er bij honderden in Nederland, woonkernen temidden van de vele boerderijen in het weidse land. Met de nodige winkels en een paar openbare gebouwen, met een kerk waarvan de toren in wijde omgeving te zien is, met een molen soms – teken van de broodvoorziening. Een dorp is meestal open naar alle kanten. Men kan er via smalle landweggetjes binnenkomen. Er lopen soms forse verkeerswegen dwars doorheen. Vandaar het bord: ‘Spaart onze kinderen.’ </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Een dorp is een plek waar men</w:t>
        <w:softHyphen/>
        <w:t>sen een gemeenschap met elkaar kunnen vormen; beter in het algemeen dan in een grote stad. In een dorp is er in de regel ook wel een nieuwbouwwijk waar ook mensen van buiten wonen: import.</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Een ding vindt men in elk geval in een dorp niet. Men vindt daar geen stadsmuur, zoals oudtijds om een stad heen. Hier en daar treft men ook in ons land zulke oude vestingwerken nog wel aan. U weet: een belangrijk kenmerk van wat ooit een stad werd genoemd. Een muur met een gracht eromheen. Een muur met een poort erin die hermetisch gesloten kon word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In een stad woonde men  - althans vroeger - binnen de beslotenheid van zo’n muur. Men wist zich veilig voor het geval, dat er vijanden kwamen. Maar natuurlijk was daar binnen die muren maar een beperkte woongelegenheid. Men moest  woekeren met de beschikbare ruimte.</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Welnu, zo’n echt ouderwetse stad is ook Jeruzalem. Altijd geweest. Opgravingen hebben bewezen, dat er de eeuwen door muren om Jeruzalem zijn gebouwd. Steeds wijder. Daarbinnen woonde het volk van God.</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Jeruzalem is een stad. Stad van Isrels Opperheer, stad van de grote Koning. De inwoners van die stad genieten van de nabijheid van die Koning.</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ind w:firstLine="708"/>
        <w:rPr>
          <w:rFonts w:ascii="Bookman Old Style" w:hAnsi="Bookman Old Style" w:cs="Bookman Old Style"/>
          <w:i w:val="false"/>
          <w:i w:val="false"/>
          <w:iCs w:val="false"/>
        </w:rPr>
      </w:pPr>
      <w:r>
        <w:rPr>
          <w:rFonts w:cs="Bookman Old Style" w:ascii="Bookman Old Style" w:hAnsi="Bookman Old Style"/>
          <w:i w:val="false"/>
          <w:iCs w:val="false"/>
        </w:rPr>
        <w:t>Jeruzalem, stad van goud en van koper en van licht.</w:t>
      </w:r>
    </w:p>
    <w:p>
      <w:pPr>
        <w:pStyle w:val="TextBody"/>
        <w:ind w:firstLine="708"/>
        <w:rPr>
          <w:rFonts w:ascii="Bookman Old Style" w:hAnsi="Bookman Old Style" w:cs="Bookman Old Style"/>
          <w:i w:val="false"/>
          <w:i w:val="false"/>
          <w:iCs w:val="false"/>
        </w:rPr>
      </w:pPr>
      <w:r>
        <w:rPr>
          <w:rFonts w:cs="Bookman Old Style" w:ascii="Bookman Old Style" w:hAnsi="Bookman Old Style"/>
          <w:i w:val="false"/>
          <w:iCs w:val="false"/>
        </w:rPr>
        <w:t>Voor u zing ik al mijn liederen op mijn harp.</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Jeruzalem is dus  bepaald geen dorp.</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rPr>
      </w:pPr>
      <w:r>
        <w:rPr>
          <w:rFonts w:cs="Bookman Old Style" w:ascii="Bookman Old Style" w:hAnsi="Bookman Old Style"/>
        </w:rPr>
        <w:t>1. Jeruzalem dorpsgewijs bewoond</w:t>
      </w:r>
    </w:p>
    <w:p>
      <w:pPr>
        <w:pStyle w:val="TextBody"/>
        <w:rPr>
          <w:rFonts w:ascii="Bookman Old Style" w:hAnsi="Bookman Old Style" w:cs="Bookman Old Style"/>
          <w:i w:val="false"/>
          <w:i w:val="false"/>
          <w:iCs w:val="false"/>
        </w:rPr>
      </w:pPr>
      <w:r>
        <w:drawing>
          <wp:anchor behindDoc="0" distT="0" distB="0" distL="114935" distR="114935" simplePos="0" locked="0" layoutInCell="0" allowOverlap="1" relativeHeight="16">
            <wp:simplePos x="0" y="0"/>
            <wp:positionH relativeFrom="column">
              <wp:posOffset>-3810</wp:posOffset>
            </wp:positionH>
            <wp:positionV relativeFrom="paragraph">
              <wp:posOffset>47625</wp:posOffset>
            </wp:positionV>
            <wp:extent cx="1906905" cy="248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6905" cy="2486660"/>
                    </a:xfrm>
                    <a:prstGeom prst="rect">
                      <a:avLst/>
                    </a:prstGeom>
                  </pic:spPr>
                </pic:pic>
              </a:graphicData>
            </a:graphic>
          </wp:anchor>
        </w:drawing>
      </w:r>
      <w:r>
        <w:rPr>
          <w:rFonts w:cs="Bookman Old Style" w:ascii="Bookman Old Style" w:hAnsi="Bookman Old Style"/>
          <w:i w:val="false"/>
          <w:iCs w:val="false"/>
        </w:rPr>
        <w:t>Maar nu iets heel merkwaardigs. Zacharia, de profeet die kort na de ba1lingschap leeft, enkele eeuwen voor Christus’ komst op aarde, krijgt een nachtgezicht. Geen droom. Want hij slaapt niet. Een soort visioen, maar dan wel bij nacht. Een profetisch vergezicht van de nacht.</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En wat  ziet die profeet dan? De arme ballingen van het volk van Israël - terug uit het land van hun vreemdelingschap - zijn hard aan het werk om de zwartgeblakerde muren van Jeruzalem, door de Babyloniërs verwoest, weer te herbouwen. En  Zacharia mag als profeet die bouwactiviteiten begeleiden. Het is in het jaar 519 v.Chr.</w:t>
      </w:r>
      <w:r>
        <w:rPr/>
        <w:t xml:space="preserve"> </w:t>
      </w:r>
      <w:r>
        <w:rPr>
          <w:rStyle w:val="FootnoteCharacters"/>
          <w:rStyle w:val="FootnoteAnchor"/>
        </w:rPr>
        <w:footnoteReference w:id="2"/>
      </w:r>
    </w:p>
    <w:p>
      <w:pPr>
        <w:pStyle w:val="TextBody"/>
        <w:rPr/>
      </w:pPr>
      <w:r>
        <w:rPr>
          <w:rFonts w:cs="Bookman Old Style" w:ascii="Bookman Old Style" w:hAnsi="Bookman Old Style"/>
          <w:i w:val="false"/>
          <w:iCs w:val="false"/>
        </w:rPr>
        <w:t xml:space="preserve">En leest u dan eens wat Zacharia ziet. In zijn derde nachtgezicht ziet hij een jonge man. Met een meetsnoer in de hand. </w:t>
      </w:r>
      <w:r>
        <w:rPr>
          <w:rFonts w:cs="Bookman Old Style" w:ascii="Bookman Old Style" w:hAnsi="Bookman Old Style"/>
        </w:rPr>
        <w:t xml:space="preserve">Quo  vadis? </w:t>
      </w:r>
      <w:r>
        <w:rPr>
          <w:rFonts w:cs="Bookman Old Style" w:ascii="Bookman Old Style" w:hAnsi="Bookman Old Style"/>
          <w:i w:val="false"/>
          <w:iCs w:val="false"/>
        </w:rPr>
        <w:t>Waarheen gaat gij? Die jongeling gaat Jeruzalem opmeten. Zo en zo lang, zo en zo breed.Van muur tot muur. Want Jeruzalem is geen dorp, maar een stad. Naar het gemaakt bestek van de hemelse architect, God Zelf.</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Wie binnen Jeruzalems muren woont, is veilig.Wie in Sion woont, is za1ig. Wie zou niet verlangen daar te wonen?</w:t>
      </w:r>
    </w:p>
    <w:p>
      <w:pPr>
        <w:pStyle w:val="List"/>
        <w:rPr>
          <w:rFonts w:ascii="Bookman Old Style" w:hAnsi="Bookman Old Style" w:cs="Bookman Old Style"/>
          <w:i/>
          <w:i/>
          <w:iCs/>
          <w:sz w:val="22"/>
        </w:rPr>
      </w:pPr>
      <w:r>
        <w:rPr>
          <w:rFonts w:cs="Bookman Old Style" w:ascii="Bookman Old Style" w:hAnsi="Bookman Old Style"/>
          <w:i/>
          <w:iCs/>
          <w:sz w:val="22"/>
        </w:rPr>
      </w:r>
    </w:p>
    <w:p>
      <w:pPr>
        <w:pStyle w:val="List"/>
        <w:ind w:left="283" w:firstLine="425"/>
        <w:rPr>
          <w:rFonts w:ascii="Bookman Old Style" w:hAnsi="Bookman Old Style" w:cs="Bookman Old Style"/>
          <w:sz w:val="22"/>
        </w:rPr>
      </w:pPr>
      <w:r>
        <w:rPr>
          <w:rFonts w:cs="Bookman Old Style" w:ascii="Bookman Old Style" w:hAnsi="Bookman Old Style"/>
          <w:sz w:val="22"/>
        </w:rPr>
        <w:t>Jeruzalem dat ik bemin,</w:t>
        <w:tab/>
      </w:r>
    </w:p>
    <w:p>
      <w:pPr>
        <w:pStyle w:val="List"/>
        <w:ind w:left="283" w:firstLine="425"/>
        <w:rPr>
          <w:rFonts w:ascii="Bookman Old Style" w:hAnsi="Bookman Old Style" w:cs="Bookman Old Style"/>
          <w:sz w:val="22"/>
        </w:rPr>
      </w:pPr>
      <w:r>
        <w:rPr>
          <w:rFonts w:cs="Bookman Old Style" w:ascii="Bookman Old Style" w:hAnsi="Bookman Old Style"/>
          <w:sz w:val="22"/>
        </w:rPr>
        <w:t>wij treden uwe poorten in;</w:t>
        <w:tab/>
      </w:r>
    </w:p>
    <w:p>
      <w:pPr>
        <w:pStyle w:val="List"/>
        <w:ind w:left="283" w:firstLine="425"/>
        <w:rPr>
          <w:rFonts w:ascii="Bookman Old Style" w:hAnsi="Bookman Old Style" w:cs="Bookman Old Style"/>
          <w:sz w:val="22"/>
        </w:rPr>
      </w:pPr>
      <w:r>
        <w:rPr>
          <w:rFonts w:cs="Bookman Old Style" w:ascii="Bookman Old Style" w:hAnsi="Bookman Old Style"/>
          <w:sz w:val="22"/>
        </w:rPr>
        <w:t>daar staan, o Godsstad, onze voeten.</w:t>
      </w:r>
    </w:p>
    <w:p>
      <w:pPr>
        <w:pStyle w:val="TextBody"/>
        <w:rPr>
          <w:rFonts w:ascii="Bookman Old Style" w:hAnsi="Bookman Old Style" w:cs="Bookman Old Style"/>
          <w:i w:val="false"/>
          <w:i w:val="false"/>
          <w:iCs w:val="false"/>
          <w:sz w:val="22"/>
        </w:rPr>
      </w:pPr>
      <w:r>
        <w:rPr>
          <w:rFonts w:cs="Bookman Old Style" w:ascii="Bookman Old Style" w:hAnsi="Bookman Old Style"/>
          <w:i w:val="false"/>
          <w:iCs w:val="false"/>
          <w:sz w:val="22"/>
        </w:rPr>
      </w:r>
    </w:p>
    <w:p>
      <w:pPr>
        <w:pStyle w:val="List"/>
        <w:ind w:left="283" w:firstLine="425"/>
        <w:rPr>
          <w:rFonts w:ascii="Bookman Old Style" w:hAnsi="Bookman Old Style" w:cs="Bookman Old Style"/>
          <w:sz w:val="22"/>
        </w:rPr>
      </w:pPr>
      <w:r>
        <w:rPr>
          <w:rFonts w:cs="Bookman Old Style" w:ascii="Bookman Old Style" w:hAnsi="Bookman Old Style"/>
          <w:sz w:val="22"/>
        </w:rPr>
        <w:t>Dat vreed’ en aangename rust</w:t>
      </w:r>
    </w:p>
    <w:p>
      <w:pPr>
        <w:pStyle w:val="List"/>
        <w:ind w:left="283" w:firstLine="425"/>
        <w:rPr>
          <w:rFonts w:ascii="Bookman Old Style" w:hAnsi="Bookman Old Style" w:cs="Bookman Old Style"/>
          <w:sz w:val="22"/>
        </w:rPr>
      </w:pPr>
      <w:r>
        <w:rPr>
          <w:rFonts w:cs="Bookman Old Style" w:ascii="Bookman Old Style" w:hAnsi="Bookman Old Style"/>
          <w:sz w:val="22"/>
        </w:rPr>
        <w:t>en milde zegen u verblij’.</w:t>
      </w:r>
    </w:p>
    <w:p>
      <w:pPr>
        <w:pStyle w:val="List"/>
        <w:ind w:left="283" w:firstLine="425"/>
        <w:rPr>
          <w:rFonts w:ascii="Bookman Old Style" w:hAnsi="Bookman Old Style" w:cs="Bookman Old Style"/>
          <w:sz w:val="22"/>
        </w:rPr>
      </w:pPr>
      <w:r>
        <w:rPr>
          <w:rFonts w:cs="Bookman Old Style" w:ascii="Bookman Old Style" w:hAnsi="Bookman Old Style"/>
          <w:sz w:val="22"/>
        </w:rPr>
        <w:t>Dat welvaart in uw vesting zij.</w:t>
      </w:r>
    </w:p>
    <w:p>
      <w:pPr>
        <w:pStyle w:val="List"/>
        <w:ind w:left="3823" w:firstLine="425"/>
        <w:rPr>
          <w:rFonts w:ascii="Bookman Old Style" w:hAnsi="Bookman Old Style" w:cs="Bookman Old Style"/>
          <w:sz w:val="22"/>
        </w:rPr>
      </w:pPr>
      <w:r>
        <w:rPr>
          <w:rFonts w:cs="Bookman Old Style" w:ascii="Bookman Old Style" w:hAnsi="Bookman Old Style"/>
          <w:sz w:val="22"/>
        </w:rPr>
        <w:t>(Ps. 122:1, 3 ber.)</w:t>
      </w:r>
    </w:p>
    <w:p>
      <w:pPr>
        <w:pStyle w:val="TextBody"/>
        <w:rPr>
          <w:rFonts w:ascii="Bookman Old Style" w:hAnsi="Bookman Old Style" w:cs="Bookman Old Style"/>
          <w:i w:val="false"/>
          <w:i w:val="false"/>
          <w:iCs w:val="false"/>
          <w:sz w:val="22"/>
        </w:rPr>
      </w:pPr>
      <w:r>
        <w:rPr>
          <w:rFonts w:cs="Bookman Old Style" w:ascii="Bookman Old Style" w:hAnsi="Bookman Old Style"/>
          <w:i w:val="false"/>
          <w:iCs w:val="false"/>
          <w:sz w:val="22"/>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Een stad met een muur die afgrenst en beveiligt. Zo en zoveel inwoners. Geborgen achter de bescherming van de mur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Die jonge man met zijn meetsnoer zal het wel vertellen wat de oppervlakte van Jeruzalem is en voor hoeveel inwoners daar plaats zal zijn. Natuurlijk geen stad met onbeperkte mogelijkhed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Maar op dat moment bemoeit de hemel er zich mee. Een Engel (Zacharia’s tolk) stoot een andere Engel aan en zegt: ‘Ga eens gauw naar die jongen toe en zeg hem, dat hij zijn meetwerk staakt’. Dat is kinderwerk. Het is geen doen om Jeruzalem te meten. Beslist niet. Jeruzalem krijgt in feite geen muur.Dat kan gewoon niet.Want er moeten in de nabije toekomst zoveel mensen een plaats krijgen. Mensen met hun vee; dat hoort er ook bij.</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De hemelse gemeenteraad maakt zijn plannen bekend voor de ruim</w:t>
        <w:softHyphen/>
        <w:t>telijke ordening van het nieuwe Jeruzalem. Jeruzalem wordt een totaal nieuw Jeruzalem. Een ‘Freudenstadt’. Open, zoals de dorpen in het vlakke land. Voor constante uitbreiding vatbaar. Onbeschermd ogenschijnlijk. Onder een open hemel. Maar binnen de omarming van Hem Die een vurige muur rondom is. Een soort metropool. Met een schare die niemand tellen kan. Dorpsgewijs bewoond.</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Merkwaardig nachtgezicht. Een bedrieglijke droom? Nee! Een gedachtenspinsel? Nee! Natuurlijk moet Jeruzalem een muur met poorten hebben. De muren van Sion zijn nooit uit Gods gedachten weg geweest.</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Natuurlijk moet Nehemia, de uitvoerder van Gods bestek, bouwen. En ‘de God van de hemel zal het hem doen gelukken’ (Neh. 2:20b).  Natuurlijk moet Jeruzalem in oude glorie worden herbouwd. Politiek gesproken moet Jeruzalem een stad van God zijn op aarde, binnen welks grenzen het volk van God, het volk van de Joden, bescherming en veiligheid kan genieten. Het moet niet één twee drie onder de voet gelopen kunnen word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Laat Jeruzalem een driemaal heilige stad zijn, waar Mohammedanen hun Moskeeën hebben en christenen hun kerken. Maar het is vooral een stad waar het volk Israël door Gods verkiezende genade een onvervreemdbaar recht op heeft. Laten de grenzen van het heilige land de eeuwen door wisselend zijn geweest. Jeruzalem is en blijft de stad waarvan Israëls God heeft gezegd, dat Hij daar wil wonen. En niemand op de aarde mag Israël het heimwee naar dit Sion betwist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Intussen moet Jeruzalem – volgens het nachtgezicht van Za-charia - een stad zijn met ongekende uitbreidingsmogelijkheden. De politicus Nehemia mag een muur om Jeruzalem heen zetten. Maar de profeet Zacharia zegt: ‘Geen muur a.u.b.’. Want Jeruzalem moet een stad zijn met een geweldig groot aantal inwoners. Niemand moet kunnen zeggen: ‘Voor mij geen plaats’. Denk niet, Israëlieten die nog in Babel bent gebleven: Er is daar toch geen plaats voor ons. In Jeruzalem is geen woningnood.</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 xml:space="preserve">Dit nachtgezicht van Zacharia is allereerst voor het Joodse volk en het Jeruzalem van zijn dagen bedoeld. En de belofte van God, in de tekst gegeven, is ook vervuld. Tot op de dag van vandaag. Jeruzalem  is en blijft de stad van God. Een open stad waar het Godsvolk van alle kanten mag binnenstromen.Daar woont Gods volk weer naar Gods Raad. Binnen de muren en ook daarbuiten. </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Maar, met dit alles is Zacharia’s profetie nog niet vervuld in zijn diepste intenties. Is Jeruzalem immers niet pas echt een open stad geworden, toen daar even buiten de stad de Man van smarten hing aan een vloekhout? Jezus Christus. Hij heeft ‘buiten de poort geleden, opdat Hij door Zijn eigen bloed het volk zou heiligen’ (Hebr. 13,12). Hij is het Lam dat met het offer van Zijn leven de schuld van al de Zijnen betaalde. Hij ging onder in hun nood en dood. Daardoor immers was het mogelijk, dat het Godsvolk in vrede, in een herstelde gemeenschap met de Vader op  aarde kon wonen. ‘Geen verdoemenis voor hen die in Christus Jezus zijn’ (Rom. 8:1a).</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Hij maakte Jeruzalem tot een stad waar velen in vrede kunnen wonen. Een stad met een grote aantrekkingskracht. En dat niet alleen voor het Joodse volk. Ook heidenen hebben die middelpuntzoekende kracht van Jeruzalem ervaren. Heidenen worden door het geloof in Israëls Messias in Israël ingelijfd en ingeschreven in de registers van Jeruzalem. Op de Pinksterdag stromen ze toe van alle kant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ind w:left="1416" w:hanging="0"/>
        <w:rPr>
          <w:rFonts w:ascii="Bookman Old Style" w:hAnsi="Bookman Old Style" w:cs="Bookman Old Style"/>
          <w:i w:val="false"/>
          <w:i w:val="false"/>
          <w:iCs w:val="false"/>
        </w:rPr>
      </w:pPr>
      <w:r>
        <w:rPr>
          <w:rFonts w:cs="Bookman Old Style" w:ascii="Bookman Old Style" w:hAnsi="Bookman Old Style"/>
          <w:i w:val="false"/>
          <w:iCs w:val="false"/>
        </w:rPr>
        <w:t>De  Filistijn, de Tyriër, de Moren</w:t>
      </w:r>
    </w:p>
    <w:p>
      <w:pPr>
        <w:pStyle w:val="TextBody"/>
        <w:ind w:left="1416" w:hanging="0"/>
        <w:rPr>
          <w:rFonts w:ascii="Bookman Old Style" w:hAnsi="Bookman Old Style" w:cs="Bookman Old Style"/>
          <w:i w:val="false"/>
          <w:i w:val="false"/>
          <w:iCs w:val="false"/>
        </w:rPr>
      </w:pPr>
      <w:r>
        <w:rPr>
          <w:rFonts w:cs="Bookman Old Style" w:ascii="Bookman Old Style" w:hAnsi="Bookman Old Style"/>
          <w:i w:val="false"/>
          <w:iCs w:val="false"/>
        </w:rPr>
        <w:t>zijn binnen u, o Godstad, voortgebracht:</w:t>
      </w:r>
    </w:p>
    <w:p>
      <w:pPr>
        <w:pStyle w:val="TextBody"/>
        <w:ind w:left="1416" w:hanging="0"/>
        <w:rPr>
          <w:rFonts w:ascii="Bookman Old Style" w:hAnsi="Bookman Old Style" w:cs="Bookman Old Style"/>
          <w:i w:val="false"/>
          <w:i w:val="false"/>
          <w:iCs w:val="false"/>
        </w:rPr>
      </w:pPr>
      <w:r>
        <w:rPr>
          <w:rFonts w:cs="Bookman Old Style" w:ascii="Bookman Old Style" w:hAnsi="Bookman Old Style"/>
          <w:i w:val="false"/>
          <w:iCs w:val="false"/>
        </w:rPr>
        <w:t xml:space="preserve">Van Sion zal het blijde nageslacht </w:t>
      </w:r>
    </w:p>
    <w:p>
      <w:pPr>
        <w:pStyle w:val="TextBody"/>
        <w:ind w:left="1416" w:hanging="0"/>
        <w:rPr>
          <w:rFonts w:ascii="Bookman Old Style" w:hAnsi="Bookman Old Style" w:cs="Bookman Old Style"/>
          <w:i w:val="false"/>
          <w:i w:val="false"/>
          <w:iCs w:val="false"/>
        </w:rPr>
      </w:pPr>
      <w:r>
        <w:rPr>
          <w:rFonts w:cs="Bookman Old Style" w:ascii="Bookman Old Style" w:hAnsi="Bookman Old Style"/>
          <w:i w:val="false"/>
          <w:iCs w:val="false"/>
        </w:rPr>
        <w:t xml:space="preserve">haast zeggen: ‘Deez’ en die is daar geboren’.  </w:t>
      </w:r>
    </w:p>
    <w:p>
      <w:pPr>
        <w:pStyle w:val="TextBody"/>
        <w:ind w:left="4248" w:firstLine="708"/>
        <w:rPr>
          <w:rFonts w:ascii="Bookman Old Style" w:hAnsi="Bookman Old Style" w:cs="Bookman Old Style"/>
          <w:i w:val="false"/>
          <w:i w:val="false"/>
          <w:iCs w:val="false"/>
        </w:rPr>
      </w:pPr>
      <w:r>
        <w:rPr>
          <w:rFonts w:cs="Bookman Old Style" w:ascii="Bookman Old Style" w:hAnsi="Bookman Old Style"/>
          <w:i w:val="false"/>
          <w:iCs w:val="false"/>
        </w:rPr>
        <w:t>(Ps.87:3 ber.)</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Heeft Zacharia dat ook niet in het vizier gehad? 0f misschien moet ik zeg</w:t>
        <w:softHyphen/>
        <w:t>gen: Is dat niet de boodschap van God via Zacharia’s derde nachtgezicht tot ons?  Jeruzalem is een open stad. Eén en al uitnodiging aan uw en mijn adres. ‘Kom binnen, mensen van de einden der aarde. Vestigt u hier. Krijg deel aan de zegeningen van Israël.’</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Het zijn er drieduizend op de eerste Pinksterdag: Joden, Jodengenoten. Vgl. Hand. 2, 10, 41. Straks een neger uit het land van Candacé. Hij wordt op de terugreis van Jeruzalem via Gaza naar zijn geboortegrond, opeens ook een geeste</w:t>
        <w:softHyphen/>
        <w:t>lijke inwoner van Sion. En zo zijn het er velen na hem. Jeruzalem wordt dorpsgewijs bewoond.</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Laat ik van dit alles drie dingen zeggen. Drie dingen die ons hart mogen rak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rPr>
      </w:pPr>
      <w:r>
        <w:rPr>
          <w:rFonts w:cs="Bookman Old Style" w:ascii="Bookman Old Style" w:hAnsi="Bookman Old Style"/>
        </w:rPr>
        <w:t>2. Vrije vestiging</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In de eerste plaats laat Zacharia’s derde nachtgezicht ons zien, dat er van de Heere uit sprake is van een ruime nodiging. Jeruzalem is de schone stad van Isrels Opperheer. Een stad waar een kruis stond, dat spreekt van vrede door Christus’ bloed. Een stad met een open graf dat spreekt van overwinning over de machten van dood en hel en van nieuwe levensmogelijkheden. In het zicht van kruis en open graf is het goed won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In Nederland kunnen u en ik niet overal zo maar even gaan wonen. Wij moeten altijd en overal een vestigingsvergunning zien te krijg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Elke keer, als wij onder de verkondiging van het Woord van God zijn, wordt ons een vestigingsvergunning aangeboden voor de bewoning van de stad Jeruzalem. U wordt hartelijk en dringend uitgenodigd om hier te gaan wonen. Deze nodiging is ruim. Er is ‘genade, overvloeiende voor de grootste van de zondaren’. Heeft Christus niet ook over u geweend, toen Hij nabij Jeruzalem kwam en zei: ‘Jeruzalem, Jeruzalem…, hoe menigmaal heb Ik uw kinderen willen bijeenvergaderen, gelijkerwijs een hen haar kuikens onder de vleugelen vergadert; en gijlieden hebt niet gewild’ (Luk. 13, 34). Kom wonen binnen de omarming van een Zaligmaker die de Zijnen zo liefhad, dat Hij voor hen de dood inging.</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Wij kunnen wonen in een prachtig huis.We kunnen voorspoed hebben van dag tot dag. Wij kunnen ons geweten sussen met de gedachte, dat we netjes leven en dat we voor geen God en eeuwigheid bevreesd behoeven te zijn. Maar verkeren wij met dit alles niet midden in de dood van ons zelfgenoegzame en zelfzuchtige bestaan, als we niet al onze zaligheid buiten onszelf in Christus zoek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Wij moesten het toch eigenlijk niet één dag kunnen uithouden zonder een verblijfsvergunning te hebben, waardoor ons toegestaan is inwoner van Sion te zijn. Om te leven in het zicht van kruis en opstanding.</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Jeruzalem wordt dorpsgewijs bewoond.</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Iemand van u zegt misschien: ‘Vrije vestiging? Maar een inwoner van Sion (Jeruzalem) wordt men niet zomaar. Is dat niet alleen weggelegd voor hen die begrepen zijn in Gods eeuwige verkiezing? En is dat niet een gesloten getal (‘numerus clausus’)? Om in Sion te wonen, moet men  toch door een poort, een enge poort!? Het kost ons onszelf,  ons in de zonde verzuurde bestaa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Dat alles is waar. Daar is een eeuwige verkiezing. Daar is het getal van de gekenden des Heren. Er is een muur om het Jeruzalem van God. Gelukkig! Het is waar: u en ik moeten wederom geboren worden. Anders zullen wij het Koninkrijk van God niet zien. Onze gezindheid moet veranderen. In plaats van zelfzoekers moeten wij Godzoekers worden. Wij moeten door een enge poort om in Jeruzalem te kom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Dus dan heeft Zacharia toch ongelijk? Als men het over Jeruzalem heeft, dan toch altijd over een stad met een muur en een poort?!</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Zeker en toch heeft Zacharia geen ongelijk. Hij wil gewoon zeggen: ‘Mensen, ga toch niet zitten rekenen en meten. Er is een weg naar Sion. En die is toegankelijk. Jeruzalem wordt dorpsgewijs bewoond.’ Zeg niet: ‘Een  muur, een poort. Dus ik kan er niet bij’.Wat zou u willen: Eerst weten, of u bij het getal van de uitverkorenen behoort? Maar zo blijft u immers aan het tobben en worstelen zonder ooit zekerheid te verkrijgen. Altijd weer die muur. Nooit een open poort.</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Maar als u nu eens als de Kananese vrouw deed. Zij wist best, toen ze bij Jezus om gunst voor haar zieke kind kwam vragen, dat het in feite een verkeken zaak was. Zij kon er niet bij gerekend worden. Ze was een heidense, een hond. Zij had geen recht op het brood van de kinderen. Ach ja, God zet er een mens tussenuit. Hij wordt helemaal rechteloos. Er is een muur, een gesloten poort.</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Maar wat doet die Kananese? Er is wezenlijke nood bij haar. En er is een Redder in de buurt.Het gaat erop of eronder. Zij heeft geen keus. Ja, zij kiest. Laat haar dan maar een hond zijn, die van de brokjes leeft, die van de tafel vallen. En zo wordt zij een inwoner van Sion. Een ingeschrevene in Jeruzalem. De muur is weg. De poort is open. Jeruzalem wordt dorpsgewijs bewoond.</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Span het paard niet achter de wagen. ‘Vlieg niet boven de wolken om in Gods raad in te blikken.’ (J.Calvijn). Er is een weg waarlangs u Sion binnenkomt. Christus is die weg. Hij is de spiegel van uw uitverkiezing. Kom als een berooide, als een alles missende zondaar. Geef niet diep in uw hart de soevereine God der verkiezende genade de schuld van uw ondergang. Waar is uw verblijfsvergunning die u het recht geeft om in Sion te won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rPr>
      </w:pPr>
      <w:r>
        <w:rPr>
          <w:rFonts w:cs="Bookman Old Style" w:ascii="Bookman Old Style" w:hAnsi="Bookman Old Style"/>
        </w:rPr>
        <w:t>3. Metropool</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Maar er is nog een tweede ding.Waarom heeft Jeruzalem in Zacharia’s nachtgezicht geen muren?Wel, dan zou er immers geen plaats zijn voor een schare die niemand tellen kan. Er is van meet af  ruimte gelaten voor velen. Want in de veelheid van onderd</w:t>
        <w:softHyphen/>
        <w:t>anen ligt mede de heerlijkheid van Sions Ko</w:t>
        <w:softHyphen/>
        <w:t>ning. Jeruzalem is een metropool. Hier woont het meest internationale gezelschap ter aarde.Laat ons dat niet vergeten. Jeruzalem wordt dorpsgewijs bewoond.</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Het schijnt een vermaak van sommige mensen te zijn om uit te rekenen, dat het er maar zo en zo weinigen zijn, die zalig worden. De duivel heeft er blijkbaar veel meer. Maar ik zal mij aan zulk rekenwerk niet wagen. Ik vind dat kinderspel. Berg al uw meetlatten maar op. Wat ik veel belangrijker vind, is de vraag: hoe velen gunt u er Koning Jezus? Ik zou zeggen: als u geleerd hebt om uzelf uit te leveren aan Christus, gunt u het meteen ook wel de ganse wereld, dat zij hetzelfde doet.</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Een oude vrouw die de Heere vreesde uit mijn eerste gemeente mocht, na enige weken in het ziekenhuis van ‘s Hertogenbosch verpleegd te zijn, weer naar huis. Toen zij de ziekenzaal verliet, ging zij iedereen een hand geven en zei: ‘Houd maar moed, hoor; het kon voor mij, het kan voor u ook’.</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Jeruzalem wordt dorpsgewijs bewoond.’t Gaat niet om onze zaligheid alleen. Het gaat om de eer van onze Koning. Hij moet Zijn eer weer terug hebben. En die heeft Hij teruggekregen.Van Zijn eigen lieve Zoon. Maar in Hem ook van een schare die niemand tellen kan en die eeuwig Gods lof zingt. En van de schepping. In het Jeruzalem van Zacharia’s nachtgezicht hebben ook de beesten een plaats. Trouwens ook in het boek van Jona. Denk aan het slotvers: ’Mitsgaders veel vee’. En in het boek der Openbaring, waar de vier dieren zijn voor de troon van God en van het Lam.</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Heel de schepping die nog maar steeds zucht onder het juk van de zonde en de boze machten en de gevolgen ervan. Zijn wij ook zo bezield met dat ene: dat God Zijn eer weer te</w:t>
        <w:softHyphen/>
        <w:t>rugkrijgt in een veelheid van Zijn onderda</w:t>
        <w:softHyphen/>
        <w:t>nen  en  uit heel Zijn schepping?</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Dan mogen wij wel dagelijks op onze knieën zijn om God te vragen, of hij onze man, onze vrouw, onze kinderen ogen en een hart wil ge</w:t>
        <w:softHyphen/>
        <w:t>ven om Jezus Christus te kennen en van Zijn uitnemende genade en liefde iets te proeven. En dan mogen wij wel bewogen zijn over het lot van die duizenden die er elke avond en nacht op uit trekken om te gaan stelen.Want zij moeten toch geld hebben om drugs te kunnen kopen, om te kunnen spuiten en in de hoogste hemel van waangeluk te kunnen verker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En dan moeten wij maar heel snel ook naar de randbewoners toe. In een dorp wonen ook mensen die zo’n beetje op de grens van twee woonplaatsen wonen. Ze weten amper waar ze bij behoren. Ze wonen in heggen en steggen. Er zijn – ook gees</w:t>
        <w:softHyphen/>
        <w:t>telijk - randbewoners.Ver van de kerk. Daar zijn ze te goed voor. En ook niet midden in de wereld. Daar zijn ze te fatsoenlijk voor.</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Vertel hen, dat Jeruzalem dorpsgewijs bewoond wordt. Maar laat het hen tegelijk duidelijk zijn, dat er in Sion goddelozen wonen, die allen hun klederen hebben moeten en mogen wassen in het bloed van het Lam.</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Jeruzalem is een open plaats De nodiging is ruim. En er is een veelheid van mensen en van beest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rPr>
      </w:pPr>
      <w:r>
        <w:rPr>
          <w:rFonts w:cs="Bookman Old Style" w:ascii="Bookman Old Style" w:hAnsi="Bookman Old Style"/>
        </w:rPr>
        <w:t>4. Kan er alles in? Kan er alles mee door?</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En dan nu nog het derde. Als Jeruzalem geen muur heeft, dan is die stad voortaan ook ontdaan van zijn bescherming. Iedere vijand kan daar dan zomaar binnenvallen. Dat Jeruzalem geen muur heeft, is dat de aantrekkelijkheid van die stad of is het haar zwakte?</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Moet de Godsstad geen muur hebben? Moet er geen duidelijke grens zijn naar de kant van de vijanden toe? Kan iedereen in de kerk bijv. ook zomaar binnenvallen?Doen en laten wat hij wil? Leren zoals hij wil? Vrije genade of vrije wil? De zoen- en kruisverdiensten van Christus of Christus als een inspiratiebron slechts voor onze christelijke dad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Waar zijn de grenzen? Open Avondmaal? Een open Bijbel waar iedereen aan tornen kan. Een huwelijksdienst van twee homoseksuelen? De vijanden van het Woord van God dreigen vandaag de zaak volstrekt te overlopen. Een open stad. Levert dat niet veel angst op? Ook persoonlijk. De duivel komt erop af. Hij tornt aan mijn geloof. Hij maakt me door zijn kwaadaardige gedachten over God tot een ongelovig en wanhopig mens. Open is onbeschermd.</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w:t>
      </w:r>
      <w:r>
        <w:rPr>
          <w:rFonts w:cs="Bookman Old Style" w:ascii="Bookman Old Style" w:hAnsi="Bookman Old Style"/>
          <w:i w:val="false"/>
          <w:iCs w:val="false"/>
        </w:rPr>
        <w:t>Welnee’, zegt Zacharia dan tenslotte. ‘Want dan bent u zeker vergeten, dat Jeruzalem een door God Zelf gegeven bescherming heeft.’ ‘Ik’, zegt God, ‘zal haar wezen een vurige muur rondom’. Wat wilt u meer? Zo’n muur van vuur is ondoordringbaar. Jezus zei:  ‘In de wereld zult gij verdrukking hebben, maar heb goede moed, Ik heb de wereld overwonnen’ (Joh. 16, 33). ‘En de poorten der hel zullen Mijn gemeente niet overweldigen’ (Matth.16, 18).</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Dat is de troost van allen die in het dorp Jeruzalem wonen. De vijanden zijn vele. En toch behoeven we niet elke avond te gaan slapen met de gedachte: Vannacht zullen ze bij mij wel inbreken. Of: straks zal ik nog eens midden in de wereld terechtkomen. Er is volharding der heiligen, al gaat het door veel stormen, door veel vrezen en beven heen.Waarom? Omdat er Eén is die bidt, dat hun geloof niet ophoudt.</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Daarom geen krampachtigheid. Daarom geen  geslotenheid naar de kant van de grootste vijand zelfs.Wees een open mens. Stel u kwetsbaar op. Wat is een vijand in de handen van een almachtige God, zelfs al is dat een vijand die op de troon van uw hart zetelt?</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w:t>
      </w:r>
      <w:r>
        <w:rPr>
          <w:rFonts w:cs="Bookman Old Style" w:ascii="Bookman Old Style" w:hAnsi="Bookman Old Style"/>
          <w:i w:val="false"/>
          <w:iCs w:val="false"/>
        </w:rPr>
        <w:t>Ik ben’, zegt God, ‘een vurige muur om u heen’. ‘Vrees niet; want die bij ons zijn, zijn meer dan die bij hen zijn’ (2 Kon. 6,16).</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Nog een keer de vraag: Waar ligt Sions voornaamheid? In een geweldige muur, ondoordringbaar en sterk?</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Nee Jeruzalems voornaamheid ligt enkel en alleen in zijn Koning. En die Koning is zo voornaam, omdat Hij Koning wil zijn over een arm en ellendig volk. Dat heeft het hart en de mond dan ook vol over Hem. Hij is tot heerlijkheid in het midden van haar.</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En die heerlijkheid van Sions Koning wordt op aarde nooit volprezen.Daarom blijft er bij alle inwoners van Sion tenslotte ook een zucht over. Een heimwee. ‘Ik zag een nieuwe hemel en een nieuwe aarde; want de eer</w:t>
        <w:softHyphen/>
        <w:t>ste hemel en de eerste aarde was voorbij gegaan en de zee was niet meer. En ik… zag de heilige stad, het nieuwe Jeruzalem, nederdalende van God uit de hemel, toebereid als een bruid die voor haar man versierd is’ (Openb. 21:1v).</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Van dit nieuwe Jeruzalem zegt Openbaring 21, dat het een grote en hoge muur heeft. Met twaalf paarlen-poorten. ‘En hij die met mij sprak, had een gouden rietstok, opdat hij de stad zou meten en haar poorten en haar muur’’ (Openb. 21, 15). Dit nieuwe Jeruzalem heeft dus wel een muur. Wat een stad! Een gouden stad. Er schijnt geen zon, want het Lam is haar kaars. ‘En haar poorten zullen niet gesloten worden des daags; want aldaar zal geen nacht zijn’ (vs.25). Een stad met een muur, maar waar intussen toch ook plaats is voor de volkeren die hun eerlijkheid en eer daarin brengen (vs.26). Een open stad dus en… tevens ook een stad waar niet alles en iedereen zomaar binnen kan vallen.</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Het is een vraag waard, of u en ik ook verwachten mogen een inwoner van die stad te zullen zijn. ‘En in haar zal niet inkomen iets dat ontreinigt en gruwelijkheid doet en leugen spreekt; maar die geschreven zijn in het boek des levens des Lams (vs.27)</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Indien ik u vergeet, o Jeruzalem! zo vergete mijn rechterhand zichzelf’ (Ps. 137:5)</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Indent"/>
        <w:spacing w:before="0" w:after="0"/>
        <w:ind w:left="1416" w:hanging="0"/>
        <w:rPr>
          <w:rFonts w:ascii="Bookman Old Style" w:hAnsi="Bookman Old Style" w:cs="Bookman Old Style"/>
          <w:sz w:val="22"/>
        </w:rPr>
      </w:pPr>
      <w:r>
        <w:rPr>
          <w:rFonts w:cs="Bookman Old Style" w:ascii="Bookman Old Style" w:hAnsi="Bookman Old Style"/>
          <w:sz w:val="22"/>
        </w:rPr>
        <w:t>Daar zal ik mijn Heer’ ontmoeten,</w:t>
      </w:r>
    </w:p>
    <w:p>
      <w:pPr>
        <w:pStyle w:val="TextBodyIndent"/>
        <w:spacing w:before="0" w:after="0"/>
        <w:ind w:left="1416" w:hanging="0"/>
        <w:rPr>
          <w:rFonts w:ascii="Bookman Old Style" w:hAnsi="Bookman Old Style" w:cs="Bookman Old Style"/>
          <w:sz w:val="22"/>
        </w:rPr>
      </w:pPr>
      <w:r>
        <w:rPr>
          <w:rFonts w:cs="Bookman Old Style" w:ascii="Bookman Old Style" w:hAnsi="Bookman Old Style"/>
          <w:sz w:val="22"/>
        </w:rPr>
        <w:t>luist’ren naar Zijn liefdesstem.</w:t>
      </w:r>
    </w:p>
    <w:p>
      <w:pPr>
        <w:pStyle w:val="TextBodyIndent"/>
        <w:spacing w:before="0" w:after="0"/>
        <w:ind w:left="1416" w:hanging="0"/>
        <w:rPr>
          <w:rFonts w:ascii="Bookman Old Style" w:hAnsi="Bookman Old Style" w:cs="Bookman Old Style"/>
          <w:sz w:val="22"/>
        </w:rPr>
      </w:pPr>
      <w:r>
        <w:rPr>
          <w:rFonts w:cs="Bookman Old Style" w:ascii="Bookman Old Style" w:hAnsi="Bookman Old Style"/>
          <w:sz w:val="22"/>
        </w:rPr>
        <w:t xml:space="preserve">Daar geen rouw meer en geen tranen </w:t>
      </w:r>
    </w:p>
    <w:p>
      <w:pPr>
        <w:pStyle w:val="TextBodyIndent"/>
        <w:spacing w:before="0" w:after="0"/>
        <w:ind w:left="1416" w:hanging="0"/>
        <w:rPr>
          <w:rFonts w:ascii="Bookman Old Style" w:hAnsi="Bookman Old Style" w:cs="Bookman Old Style"/>
          <w:sz w:val="22"/>
        </w:rPr>
      </w:pPr>
      <w:r>
        <w:rPr>
          <w:rFonts w:cs="Bookman Old Style" w:ascii="Bookman Old Style" w:hAnsi="Bookman Old Style"/>
          <w:sz w:val="22"/>
        </w:rPr>
        <w:t>in het nieuw Jeruzalem.</w:t>
      </w:r>
    </w:p>
    <w:p>
      <w:pPr>
        <w:pStyle w:val="TextBodyIndent"/>
        <w:ind w:left="2124" w:hanging="0"/>
        <w:rPr>
          <w:rFonts w:ascii="Bookman Old Style" w:hAnsi="Bookman Old Style" w:cs="Bookman Old Style"/>
          <w:sz w:val="22"/>
        </w:rPr>
      </w:pPr>
      <w:r>
        <w:rPr>
          <w:rFonts w:cs="Bookman Old Style" w:ascii="Bookman Old Style" w:hAnsi="Bookman Old Style"/>
          <w:sz w:val="22"/>
        </w:rPr>
        <w:t>(grafschrift op een graf; begraafplaats Barneveld)</w:t>
      </w:r>
      <w:r>
        <w:br w:type="page"/>
      </w:r>
    </w:p>
    <w:p>
      <w:pPr>
        <w:pStyle w:val="TextBodyIndent"/>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val="false"/>
          <w:i w:val="false"/>
          <w:iCs w:val="false"/>
          <w:color w:val="FF0000"/>
          <w:sz w:val="22"/>
        </w:rPr>
      </w:pPr>
      <w:r>
        <w:rPr>
          <w:rFonts w:cs="Bookman Old Style" w:ascii="Bookman Old Style" w:hAnsi="Bookman Old Style"/>
          <w:i w:val="false"/>
          <w:iCs w:val="false"/>
          <w:color w:val="FF0000"/>
          <w:sz w:val="22"/>
        </w:rPr>
      </w:r>
    </w:p>
    <w:p>
      <w:pPr>
        <w:pStyle w:val="Heading3"/>
        <w:ind w:hanging="0"/>
        <w:rPr>
          <w:rFonts w:ascii="Bookman Old Style" w:hAnsi="Bookman Old Style" w:cs="Bookman Old Style"/>
          <w:color w:val="FF0000"/>
          <w:sz w:val="22"/>
        </w:rPr>
      </w:pPr>
      <w:r>
        <w:rPr>
          <w:rFonts w:cs="Bookman Old Style" w:ascii="Bookman Old Style" w:hAnsi="Bookman Old Style"/>
          <w:color w:val="FF0000"/>
          <w:sz w:val="22"/>
        </w:rPr>
        <w:t>GESPREKSVRAGEN</w:t>
      </w:r>
    </w:p>
    <w:p>
      <w:pPr>
        <w:pStyle w:val="TextBody"/>
        <w:rPr>
          <w:rFonts w:ascii="Bookman Old Style" w:hAnsi="Bookman Old Style" w:cs="Bookman Old Style"/>
          <w:i w:val="false"/>
          <w:i w:val="false"/>
          <w:iCs w:val="false"/>
          <w:color w:val="FF0000"/>
          <w:sz w:val="22"/>
        </w:rPr>
      </w:pPr>
      <w:r>
        <w:rPr>
          <w:rFonts w:cs="Bookman Old Style" w:ascii="Bookman Old Style" w:hAnsi="Bookman Old Style"/>
          <w:i w:val="false"/>
          <w:iCs w:val="false"/>
          <w:color w:val="FF0000"/>
          <w:sz w:val="22"/>
        </w:rPr>
      </w:r>
    </w:p>
    <w:p>
      <w:pPr>
        <w:pStyle w:val="TextBody"/>
        <w:ind w:left="708" w:firstLine="12"/>
        <w:rPr>
          <w:rFonts w:ascii="Bookman Old Style" w:hAnsi="Bookman Old Style" w:cs="Bookman Old Style"/>
          <w:i w:val="false"/>
          <w:i w:val="false"/>
          <w:iCs w:val="false"/>
          <w:color w:val="FF0000"/>
        </w:rPr>
      </w:pPr>
      <w:r>
        <w:rPr>
          <w:rFonts w:cs="Bookman Old Style" w:ascii="Bookman Old Style" w:hAnsi="Bookman Old Style"/>
          <w:i w:val="false"/>
          <w:iCs w:val="false"/>
          <w:color w:val="FF0000"/>
        </w:rPr>
        <w:t>1.Een stelling (voor het gesprek): Jeruzalem is de onbewistbare hoofdstad van Israël en als zodanig als hoofdstad niet in te ruilen voor bijv.Tell-Aviv. Met welke middelen kan dat recht op Sion vandaag verdedigd worden?</w:t>
      </w:r>
    </w:p>
    <w:p>
      <w:pPr>
        <w:pStyle w:val="TextBody"/>
        <w:rPr>
          <w:rFonts w:ascii="Bookman Old Style" w:hAnsi="Bookman Old Style" w:cs="Bookman Old Style"/>
          <w:i w:val="false"/>
          <w:i w:val="false"/>
          <w:iCs w:val="false"/>
          <w:color w:val="FF0000"/>
        </w:rPr>
      </w:pPr>
      <w:r>
        <w:rPr>
          <w:rFonts w:cs="Bookman Old Style" w:ascii="Bookman Old Style" w:hAnsi="Bookman Old Style"/>
          <w:i w:val="false"/>
          <w:iCs w:val="false"/>
          <w:color w:val="FF0000"/>
        </w:rPr>
      </w:r>
    </w:p>
    <w:p>
      <w:pPr>
        <w:pStyle w:val="TextBody"/>
        <w:ind w:left="708" w:hanging="0"/>
        <w:rPr>
          <w:rFonts w:ascii="Bookman Old Style" w:hAnsi="Bookman Old Style" w:cs="Bookman Old Style"/>
          <w:i w:val="false"/>
          <w:i w:val="false"/>
          <w:iCs w:val="false"/>
          <w:color w:val="FF0000"/>
        </w:rPr>
      </w:pPr>
      <w:r>
        <w:rPr>
          <w:rFonts w:cs="Bookman Old Style" w:ascii="Bookman Old Style" w:hAnsi="Bookman Old Style"/>
          <w:i w:val="false"/>
          <w:iCs w:val="false"/>
          <w:color w:val="FF0000"/>
        </w:rPr>
        <w:t>2. Dat Jerzuzalem – in Zacharia’s nachtgezicht; profetisch dus - geen stad met een muur moet zijn, betekent dat, dat er aan haar inwonertal geen grenzen moeten worden gesteld? Voor wie moet er wel, voor wie geen plaats zijn?</w:t>
      </w:r>
    </w:p>
    <w:p>
      <w:pPr>
        <w:pStyle w:val="TextBody"/>
        <w:rPr>
          <w:rFonts w:ascii="Bookman Old Style" w:hAnsi="Bookman Old Style" w:cs="Bookman Old Style"/>
          <w:i w:val="false"/>
          <w:i w:val="false"/>
          <w:iCs w:val="false"/>
          <w:color w:val="FF0000"/>
        </w:rPr>
      </w:pPr>
      <w:r>
        <w:rPr>
          <w:rFonts w:cs="Bookman Old Style" w:ascii="Bookman Old Style" w:hAnsi="Bookman Old Style"/>
          <w:i w:val="false"/>
          <w:iCs w:val="false"/>
          <w:color w:val="FF0000"/>
        </w:rPr>
      </w:r>
    </w:p>
    <w:p>
      <w:pPr>
        <w:pStyle w:val="TextBody"/>
        <w:ind w:left="708" w:hanging="0"/>
        <w:rPr>
          <w:rFonts w:ascii="Bookman Old Style" w:hAnsi="Bookman Old Style" w:cs="Bookman Old Style"/>
          <w:i w:val="false"/>
          <w:i w:val="false"/>
          <w:iCs w:val="false"/>
          <w:color w:val="FF0000"/>
        </w:rPr>
      </w:pPr>
      <w:r>
        <w:rPr>
          <w:rFonts w:cs="Bookman Old Style" w:ascii="Bookman Old Style" w:hAnsi="Bookman Old Style"/>
          <w:i w:val="false"/>
          <w:iCs w:val="false"/>
          <w:color w:val="FF0000"/>
        </w:rPr>
        <w:t>3. Zouden we toch eigenlijk niet moeten spreken over een vestigingsvergunning om in Sion te mogen wonen? Waaraan kan ik weten een welkome gast in Sion te zijn (zgn.‘kentekenen der genade’)? Voor wie is er volgens duidelijke Bijbelse uitspraken geen plaats? Vgl. Openbaring 21, 27. M.a.w. is er toch niet ook zo iets als een ‘duimstok’/ meetlat?</w:t>
      </w:r>
    </w:p>
    <w:p>
      <w:pPr>
        <w:pStyle w:val="TextBody"/>
        <w:rPr>
          <w:rFonts w:ascii="Bookman Old Style" w:hAnsi="Bookman Old Style" w:cs="Bookman Old Style"/>
          <w:i w:val="false"/>
          <w:i w:val="false"/>
          <w:iCs w:val="false"/>
          <w:color w:val="FF0000"/>
        </w:rPr>
      </w:pPr>
      <w:r>
        <w:rPr>
          <w:rFonts w:cs="Bookman Old Style" w:ascii="Bookman Old Style" w:hAnsi="Bookman Old Style"/>
          <w:i w:val="false"/>
          <w:iCs w:val="false"/>
          <w:color w:val="FF0000"/>
        </w:rPr>
      </w:r>
    </w:p>
    <w:p>
      <w:pPr>
        <w:pStyle w:val="TextBody"/>
        <w:ind w:left="708" w:hanging="0"/>
        <w:rPr>
          <w:rFonts w:ascii="Bookman Old Style" w:hAnsi="Bookman Old Style" w:cs="Bookman Old Style"/>
          <w:i w:val="false"/>
          <w:i w:val="false"/>
          <w:iCs w:val="false"/>
          <w:color w:val="FF0000"/>
        </w:rPr>
      </w:pPr>
      <w:r>
        <w:rPr>
          <w:rFonts w:cs="Bookman Old Style" w:ascii="Bookman Old Style" w:hAnsi="Bookman Old Style"/>
          <w:i w:val="false"/>
          <w:iCs w:val="false"/>
          <w:color w:val="FF0000"/>
        </w:rPr>
        <w:t>4. Geen muur om Jeruzalem, dat is: openheid naar buiten toe. Maar welke dingen – meent – zouden in elke geval uit de kerk geweerd moeten worden door tucht?</w:t>
      </w:r>
    </w:p>
    <w:p>
      <w:pPr>
        <w:pStyle w:val="TextBody"/>
        <w:rPr>
          <w:rFonts w:ascii="Bookman Old Style" w:hAnsi="Bookman Old Style" w:cs="Bookman Old Style"/>
          <w:i w:val="false"/>
          <w:i w:val="false"/>
          <w:iCs w:val="false"/>
          <w:color w:val="FF0000"/>
        </w:rPr>
      </w:pPr>
      <w:r>
        <w:rPr>
          <w:rFonts w:cs="Bookman Old Style" w:ascii="Bookman Old Style" w:hAnsi="Bookman Old Style"/>
          <w:i w:val="false"/>
          <w:iCs w:val="false"/>
          <w:color w:val="FF0000"/>
        </w:rPr>
      </w:r>
    </w:p>
    <w:p>
      <w:pPr>
        <w:pStyle w:val="TextBody"/>
        <w:ind w:left="708" w:hanging="0"/>
        <w:rPr>
          <w:rFonts w:ascii="Bookman Old Style" w:hAnsi="Bookman Old Style" w:cs="Bookman Old Style"/>
          <w:i w:val="false"/>
          <w:i w:val="false"/>
          <w:iCs w:val="false"/>
          <w:color w:val="FF0000"/>
        </w:rPr>
      </w:pPr>
      <w:r>
        <w:rPr>
          <w:rFonts w:cs="Bookman Old Style" w:ascii="Bookman Old Style" w:hAnsi="Bookman Old Style"/>
          <w:i w:val="false"/>
          <w:iCs w:val="false"/>
          <w:color w:val="FF0000"/>
        </w:rPr>
        <w:t>5. Een stelling (voor het gesprek): een Christen moet zich kwetsbaar opstellen.</w:t>
      </w:r>
    </w:p>
    <w:p>
      <w:pPr>
        <w:pStyle w:val="TextBody"/>
        <w:rPr>
          <w:rFonts w:ascii="Bookman Old Style" w:hAnsi="Bookman Old Style" w:cs="Bookman Old Style"/>
          <w:i w:val="false"/>
          <w:i w:val="false"/>
          <w:iCs w:val="false"/>
          <w:color w:val="FF0000"/>
        </w:rPr>
      </w:pPr>
      <w:r>
        <w:rPr>
          <w:rFonts w:cs="Bookman Old Style" w:ascii="Bookman Old Style" w:hAnsi="Bookman Old Style"/>
          <w:i w:val="false"/>
          <w:iCs w:val="false"/>
          <w:color w:val="FF0000"/>
        </w:rPr>
      </w:r>
    </w:p>
    <w:p>
      <w:pPr>
        <w:pStyle w:val="TextBody"/>
        <w:ind w:left="708" w:hanging="0"/>
        <w:rPr>
          <w:rFonts w:ascii="Bookman Old Style" w:hAnsi="Bookman Old Style" w:cs="Bookman Old Style"/>
          <w:i w:val="false"/>
          <w:i w:val="false"/>
          <w:iCs w:val="false"/>
          <w:color w:val="FF0000"/>
        </w:rPr>
      </w:pPr>
      <w:r>
        <w:rPr>
          <w:rFonts w:cs="Bookman Old Style" w:ascii="Bookman Old Style" w:hAnsi="Bookman Old Style"/>
          <w:i w:val="false"/>
          <w:iCs w:val="false"/>
          <w:color w:val="FF0000"/>
        </w:rPr>
        <w:t>6. Waarom heeft het Jeruzalem is Zacharia’s derde nachtgezicht geen muur en het hemelse Jeruzalem (Openb.21, 15) wel?</w:t>
      </w:r>
    </w:p>
    <w:p>
      <w:pPr>
        <w:pStyle w:val="TextBody"/>
        <w:rPr>
          <w:rFonts w:ascii="Bookman Old Style" w:hAnsi="Bookman Old Style" w:cs="Bookman Old Style"/>
          <w:i w:val="false"/>
          <w:i w:val="false"/>
          <w:iCs w:val="false"/>
          <w:color w:val="FF0000"/>
        </w:rPr>
      </w:pPr>
      <w:r>
        <w:rPr>
          <w:rFonts w:cs="Bookman Old Style" w:ascii="Bookman Old Style" w:hAnsi="Bookman Old Style"/>
          <w:i w:val="false"/>
          <w:iCs w:val="false"/>
          <w:color w:val="FF0000"/>
        </w:rPr>
      </w:r>
    </w:p>
    <w:sectPr>
      <w:headerReference w:type="default" r:id="rId3"/>
      <w:footerReference w:type="default" r:id="rId4"/>
      <w:footnotePr>
        <w:numFmt w:val="decimal"/>
      </w:footnotePr>
      <w:type w:val="nextPage"/>
      <w:pgSz w:orient="landscape" w:w="8420" w:h="11906"/>
      <w:pgMar w:left="726" w:right="726"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De foto toont de stadsmuren en de poorten van de stad Jeruzalem. Maar in de verte ziet men, hoe ook buiten die muren op de heuvels de nieuwe stad is gebouwd. Daar wonen thans meer mensen dan in de oude st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ind w:firstLine="708"/>
      <w:jc w:val="both"/>
      <w:outlineLvl w:val="1"/>
    </w:pPr>
    <w:rPr>
      <w:b/>
      <w:bCs/>
      <w:sz w:val="22"/>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Lijst2">
    <w:name w:val="Lijst 2"/>
    <w:basedOn w:val="Normal"/>
    <w:qFormat/>
    <w:pPr>
      <w:ind w:left="566" w:hanging="283"/>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36:00Z</dcterms:created>
  <dc:creator>C. den Boer</dc:creator>
  <dc:description/>
  <cp:keywords/>
  <dc:language>en-US</dc:language>
  <cp:lastModifiedBy>klaas</cp:lastModifiedBy>
  <cp:lastPrinted>2001-11-30T12:15:00Z</cp:lastPrinted>
  <dcterms:modified xsi:type="dcterms:W3CDTF">2006-08-24T07:57:00Z</dcterms:modified>
  <cp:revision>3</cp:revision>
  <dc:subject/>
  <dc:title>HET DERDE NACHTGEZICHT VAN ZACHARIA</dc:title>
</cp:coreProperties>
</file>